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6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8.06.2022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6/ОАЭ-ДГТ/22 на право заключения договора поставки МФУ с комплектующими (далее – открытый аукцион №6/ОАЭ-ДГТ/2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6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6/ОАЭ-ДГТ/22</w:t>
      </w:r>
      <w:r>
        <w:rPr>
          <w:rFonts w:eastAsia="MS Mincho;Yu Gothic U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Начальная (максимальная) стоимость договора составляет – 713 298 (семьсот тринадцать тысяч двести девяносто восемь) руб. 75 коп. без НДС (855 958,50 руб. с НДС 20%).  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27.09.2022 года. 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Покупа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а 1 (одна) аукцион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8.06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ой заявки, представленной к участию в открытом аукционе №6/ОАЭ-ДГТ/22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6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6/ОАЭ-ДГТ/22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открытого аукциона №6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открытом аукционе №6/ОАЭ-ДГТ/22 допущен один Претендент, признать открытый аукцион №6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На основании перечисления 1 пп. 6.10.2. аукционной документации заключить договор с Участником №1, допущенным к участию в открытом аукционе №6/ОАЭ-ДГТ/22, по цене, не превышающей 99,5 % начальной (максимальной) цены договора, с учетом                  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10-06T16:34:00Z</cp:lastPrinted>
  <dcterms:modified xsi:type="dcterms:W3CDTF">2022-06-30T06:13:00Z</dcterms:modified>
  <cp:revision>202</cp:revision>
  <dc:subject/>
  <dc:title/>
</cp:coreProperties>
</file>